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 xml:space="preserve">5  сесії Мелітопольської міської ради </w:t>
      </w:r>
    </w:p>
    <w:p>
      <w:pPr>
        <w:pStyle w:val="Normal"/>
        <w:ind w:left="10375" w:hanging="0"/>
        <w:rPr/>
      </w:pPr>
      <w:r>
        <w:rPr/>
        <w:t xml:space="preserve">Запорізької області VІII скликання              </w:t>
      </w:r>
    </w:p>
    <w:p>
      <w:pPr>
        <w:pStyle w:val="Normal"/>
        <w:ind w:left="10375" w:hanging="0"/>
        <w:rPr/>
      </w:pPr>
      <w:r>
        <w:rPr/>
        <w:t>від 26.03.2021        № 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32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68"/>
        <w:gridCol w:w="2160"/>
        <w:gridCol w:w="4245"/>
        <w:gridCol w:w="1417"/>
        <w:gridCol w:w="1418"/>
        <w:gridCol w:w="1417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проекту, тис.грн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ки реалізації проєкт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 I-III ступеня № 8,  вул. Михайла Оратовського, 147 м. Мелітополь Запорізької області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  вул. Михайла Оратовського, 14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12,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ц культури залізничників, вул. Чайковського, 61, м. Мелітополь, Запорізька область - капітальний ремонт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вул.  Чайковського, 6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00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вул.  Гетьманська, 13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51,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087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елітополь,  вул.  Гвардійська, 26/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63,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794" w:right="567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2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1-03-29T10:23:00Z</dcterms:modified>
  <cp:revision>3</cp:revision>
  <dc:subject/>
  <dc:title/>
</cp:coreProperties>
</file>